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245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ΕΧΝΙΚΕΣ ΠΡΟΔΙΑΓΡΑΦ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ΑΝΤΗΣΗ (ΝΑΙ/ΟΧ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ΠΟΜΠΗ ΤΕΚΜΗΡΙΩΣΗ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λοί ουροσυλλέκτες μιας χρήσης 2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l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left="-11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α διαθέτουν τα παρακάτω χαρακτηριστικά:</w:t>
            </w:r>
          </w:p>
          <w:p>
            <w:pPr>
              <w:pStyle w:val="Default"/>
              <w:spacing w:lineRule="auto" w:line="276" w:before="60" w:after="0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6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Να είναι χωρητικότητας 2000 ml   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6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Να έχουν διαβάθμιση ανά 100 ml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6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Να είναι πλαστικοί διαφανείς, απολύτου στεγανότητα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6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Να έχουν μήκος σωλήνα σύνδεσης 90 εως 100cm ο οποίος να καταλήγει σε ρύγχος                                    που να προστατεύεται με κάλυμμα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6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Να διαθέτουν τρύπες, ώστε να επιτρέπουν την προσαρμογή ειδικής κρεμάστρα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Για τους απλούς μη παλινδρόμησης  2000ml, να έχουν  βαλβίδα  μη παλινδρόμησης  του περιεχομένου του σάκου στην ουροδόχο κύστη</w:t>
            </w:r>
          </w:p>
          <w:p>
            <w:pPr>
              <w:pStyle w:val="Default"/>
              <w:spacing w:lineRule="auto" w:line="276" w:before="6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120" w:after="0"/>
              <w:ind w:left="3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λοί ουροσυλλέκτες μιας χρήσης μη παλινδρόμησης  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l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 w:before="60" w:after="0"/>
              <w:ind w:left="1276" w:hanging="19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Να διαθέτουν τα παρακάτω χαρακτηριστικά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α φέρουν ογκομετρικό θάλαμο να είναι  χωρητικότητας  τουλάχιστον 500ml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 Η διαβάθμιση του ογκομετρικού θαλάμου να είναι  ευκρινής ανά 10ml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 Να συνδέεται με ουροσυλλέκτη χωρητικότητας 2000ml  ο οποίος να διαθέτει στρόφιγγα                     εκκένωσης των ούρων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Να έχει μήκος σωλήνα σύνδεσης 120 έως 170cm οποίος  να καταλήγει σε ρύγχος που προστατεύεται με κάλυμμα      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.  Ο σωλήνας να φέρει  βαλβίδα δειγματοληψίας για  καλλιέργεια ούρων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7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  Να διαθέτει εύχρηστη κρεμάστρα της συσκευή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υροσυλλέκτες ωριαίας μέτρησης ούρων 500ml αποστειρωμένο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Να διαθέτουν τα παρακάτω χαρακτηριστικά: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60" w:after="0"/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1.  Να φέρουν ογκομετρικό θάλαμο να είναι  χωρητικότητας  τουλάχιστον 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before="60" w:after="0"/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2.  Η διαβάθμιση του ογκομετρικού θαλάμου να είναι  ευκρινής ανά 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3.  Να συνδέεται με ουροσυλλέκτη χωρητικότητας 2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sz w:val="20"/>
                <w:szCs w:val="20"/>
              </w:rPr>
              <w:t xml:space="preserve">  ο οποίος να διαθέτει στρόφιγγα                             εκκένωσης των ούρων                      </w:t>
            </w:r>
          </w:p>
          <w:p>
            <w:pPr>
              <w:pStyle w:val="Normal"/>
              <w:spacing w:before="60" w:after="0"/>
              <w:ind w:left="31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4.  Να έχει μήκος σωλήνα σύνδεσης 120 έως 1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</w:rPr>
              <w:t xml:space="preserve"> οποίος  να καταλήγει σε ρύγχος που προστατεύεται με κάλυμμα                                 </w:t>
            </w:r>
          </w:p>
          <w:p>
            <w:pPr>
              <w:pStyle w:val="Normal"/>
              <w:spacing w:before="6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Ο σωλήνας να φέρει  βαλβίδα δειγματοληψίας για  καλλιέργεια ούρων</w:t>
            </w:r>
          </w:p>
          <w:p>
            <w:pPr>
              <w:pStyle w:val="Normal"/>
              <w:spacing w:before="60" w:after="0"/>
              <w:ind w:left="31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Να διαθέτει εύχρηστη κρεμάστρα της συσκευ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πίσης   θα πρέπει όλα τα προϊόντα να έχουν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Υποχρεωτική αναφορά του εργαστηριακού κωδικού παραγωγή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Οι ενδείξεις είναι γραμμένες και στην Ελληνική γλώσσα, σύμφωνα με τα προβλεπόμενα στο σημείο 13 του παραρτήματος 1 της ΚΥΑ ΔΥ7/2480/9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60" w:after="0"/>
              <w:ind w:left="318" w:hanging="3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 Να είναι πιστοποιημένα (σήμαν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134" w:leader="none"/>
              </w:tabs>
              <w:spacing w:before="6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Να αναγράφεται στην συσκευασία η ημερομηνία αποστείρωσης και λήξης και να έχουν τουλάχιστον 2 έτη μέχρι την ημερομηνία λήξης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134" w:leader="none"/>
              </w:tabs>
              <w:spacing w:before="6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Να είναι σε συσκευασία για ασφαλή μεταφορά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134" w:leader="none"/>
              </w:tabs>
              <w:spacing w:before="6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Να μην κάμπτονται οι σωλήνες των ουροσυλλεκτών κατά την συσκευασία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134" w:leader="none"/>
              </w:tabs>
              <w:spacing w:before="6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Η υπηρεσία να μπορεί να προβεί σε έλεγχο από διαπιστευμένο εργαστήριο η αναγνωρισμένο εργαστήριο του δημοσίου τομέα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134" w:leader="none"/>
              </w:tabs>
              <w:spacing w:before="6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 Η επιτροπή παραλαβής του Νοσοκομείου να μπορεί να προβεί σε έλεγχο των δειγμάτων, το κόστος του οποίου θα βαρύνει τον προμηθευτή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ώνεται ότι οι προμηθεύτριες εταιρείες που διακινούν τα ανωτέρω είδη θα πρέπει  να συμμορφώνονται με την Υ.Α.ΔΥ8δ/γπ1348/04, όπως τροποποιήθηκε και ισχύει «Αρχές και κατευθυντήριες γραμμές ορθής πρακτικής διανομής ιατροτεχνολογικών προϊόντων».            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ί ποινής αποκλεισμού, τα αντίστοιχα πιστοποιητικά συμμόρφωσης θα κατατεθούν με την προσφορά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-1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2:00Z</dcterms:created>
  <dc:creator>promc</dc:creator>
  <dc:description/>
  <dc:language>en-US</dc:language>
  <cp:lastModifiedBy>promc</cp:lastModifiedBy>
  <dcterms:modified xsi:type="dcterms:W3CDTF">2020-03-11T14:02:00Z</dcterms:modified>
  <cp:revision>1</cp:revision>
  <dc:subject/>
  <dc:title/>
</cp:coreProperties>
</file>